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Контакты ответственного за антидопинговую детальность в МБУ «СШ «Искра» г. Перм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599"/>
        <w:gridCol w:w="3071"/>
        <w:gridCol w:w="1765"/>
        <w:gridCol w:w="2594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тветственн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  <w:br/>
              <w:t>телефо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БУ «СШ «Искра» г. Пер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арин Михаил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руппе видов спо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342) 267-03-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in.1960@mail.ru</w:t>
              </w:r>
            </w:hyperlink>
          </w:p>
        </w:tc>
      </w:tr>
    </w:tbl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56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196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3:00Z</dcterms:created>
  <dc:creator>Сергей</dc:creator>
  <dc:description/>
  <cp:keywords/>
  <dc:language>en-US</dc:language>
  <cp:lastModifiedBy>user</cp:lastModifiedBy>
  <cp:lastPrinted>2019-09-25T14:09:00Z</cp:lastPrinted>
  <dcterms:modified xsi:type="dcterms:W3CDTF">2020-11-13T05:51:00Z</dcterms:modified>
  <cp:revision>160</cp:revision>
  <dc:subject/>
  <dc:title/>
</cp:coreProperties>
</file>